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maenner"/>
      <w:r>
        <w:rPr>
          <w:rFonts w:cs="Verdana" w:ascii="Verdana" w:hAnsi="Verdana"/>
          <w:color w:val="000000"/>
          <w:sz w:val="18"/>
          <w:szCs w:val="18"/>
          <w:u w:val="single"/>
          <w:lang w:val="en-US"/>
        </w:rPr>
        <w:t>Uitslag Yasu City Cyclocross Elite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rPr/>
      </w:pPr>
      <w:bookmarkStart w:id="1" w:name="maenner"/>
      <w:r>
        <w:rPr>
          <w:rFonts w:cs="Verdana" w:ascii="Verdana" w:hAnsi="Verdana"/>
          <w:color w:val="000000"/>
          <w:sz w:val="18"/>
          <w:szCs w:val="18"/>
          <w:lang w:val="en-US"/>
        </w:rPr>
        <w:t>1 Keiichi TSUJIURA (JPN) 01:01:07</w:t>
        <w:br/>
        <w:t>2 Masanori KOSAKA (JPN) 01:02:42</w:t>
        <w:br/>
        <w:t>3 Atsushi MARUYAMA (JPN) 01:02:57</w:t>
        <w:br/>
        <w:t>4 Yu TAKENOUCHI (JPN) 01:03:08</w:t>
        <w:br/>
        <w:t>5 Hikaru KOSAKA (JPN) 01:05:17</w:t>
        <w:br/>
        <w:t>6 Seigo YAMAMOTO (JPN) 01:05:55</w:t>
        <w:br/>
        <w:t>7 Masayuki GOUDA (JPN) 01:06:29</w:t>
        <w:br/>
        <w:t>8 Shintarou NAKAMA (JPN) 01:06:41</w:t>
        <w:br/>
        <w:t>9 Shinya IKEMOTO (JPN) 01:07:28</w:t>
        <w:br/>
        <w:t>10 Masashi MATSUI (JPN) 01:07:32</w:t>
        <w:br/>
        <w:t>11 Yoshinori IRIE (JPN) 01:07:34</w:t>
        <w:br/>
        <w:t>12 Seiya HIRANO (JPN) 01:07:38</w:t>
        <w:br/>
        <w:t>13 Keisuke GOUDA (JPN) 01:08:09</w:t>
        <w:br/>
        <w:t>14 Seiji YAMABE (JPN) 01:08:48</w:t>
        <w:br/>
        <w:t xml:space="preserve">15 Yudai IZAWA (JPN) </w:t>
        <w:br/>
        <w:t xml:space="preserve">16 Kazuya NAKAYAMA (JPN) </w:t>
        <w:br/>
        <w:t xml:space="preserve">17 Ryohei KOMORI (JPN) </w:t>
        <w:br/>
        <w:t xml:space="preserve">18 Hiroshi FUNAOKA (JPN) </w:t>
        <w:br/>
        <w:t xml:space="preserve">19 Jun OTSUKA (JPN) </w:t>
        <w:br/>
        <w:t xml:space="preserve">20 Daisei NAGARA (JPN) </w:t>
        <w:br/>
        <w:t xml:space="preserve">21 Koudai TAKEDA (JPN) </w:t>
        <w:br/>
        <w:t xml:space="preserve">22 Masanori KUNIYOSHI (JPN) </w:t>
        <w:br/>
        <w:t xml:space="preserve">23 Yuichi SAWADA (JPN) </w:t>
        <w:br/>
        <w:t xml:space="preserve">24 Shinji KUBO (JPN) </w:t>
        <w:br/>
        <w:t xml:space="preserve">25 Kenichi KIKUCHI (JPN) </w:t>
        <w:br/>
        <w:t xml:space="preserve">26 Tetsuya FUJIOKA (JPN) </w:t>
        <w:br/>
        <w:t xml:space="preserve">27 Daisuke YANO (JPN) </w:t>
        <w:br/>
        <w:t xml:space="preserve">28 Ryan LIVERMAN (USA) </w:t>
        <w:br/>
        <w:t xml:space="preserve">29 Ken OTSUKA (JPN) </w:t>
        <w:br/>
        <w:t xml:space="preserve">30 Yasumasa SAWADA (JPN) </w:t>
        <w:br/>
        <w:t xml:space="preserve">31 Masamiti MATSUI (JPN) </w:t>
        <w:br/>
        <w:t xml:space="preserve">32 Akihiro KAGEYAMA (JPN) </w:t>
        <w:br/>
        <w:t xml:space="preserve">33Toshinori MURAOKA (JPN) </w:t>
        <w:br/>
        <w:t xml:space="preserve">34 Yusuke HATANAKA (JPN) </w:t>
        <w:br/>
        <w:t xml:space="preserve">35 Satoshi MATSUMOTO (JPN) </w:t>
        <w:br/>
        <w:t xml:space="preserve">36 Akira NAKATSU (JPN) </w:t>
        <w:br/>
        <w:t xml:space="preserve">37 Tooru FUKUDA (JPN) </w:t>
        <w:br/>
        <w:t xml:space="preserve">38 NAKAI YASUHIRO (JPN) </w:t>
        <w:br/>
        <w:t xml:space="preserve">39 Kousuke SAKAI (JPN) </w:t>
        <w:br/>
        <w:t>40 Masayuki MITA (JPN)</w:t>
      </w:r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Verdana" w:cs="Times New Roman"/>
      <w:color w:val="auto"/>
      <w:sz w:val="24"/>
      <w:szCs w:val="24"/>
      <w:lang w:val="nl-NL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smallCaps/>
      <w:spacing w:val="5"/>
      <w:sz w:val="36"/>
      <w:szCs w:val="36"/>
    </w:rPr>
  </w:style>
  <w:style w:type="character" w:styleId="Kop2Char">
    <w:name w:val="Kop 2 Char"/>
    <w:basedOn w:val="Standaardalinealettertype"/>
    <w:qFormat/>
    <w:rPr>
      <w:smallCaps/>
      <w:sz w:val="28"/>
      <w:szCs w:val="28"/>
    </w:rPr>
  </w:style>
  <w:style w:type="character" w:styleId="Kop3Char">
    <w:name w:val="Kop 3 Char"/>
    <w:basedOn w:val="Standaardalinealettertype"/>
    <w:qFormat/>
    <w:rPr>
      <w:i/>
      <w:iCs/>
      <w:smallCaps/>
      <w:spacing w:val="5"/>
      <w:sz w:val="26"/>
      <w:szCs w:val="26"/>
    </w:rPr>
  </w:style>
  <w:style w:type="character" w:styleId="Kop4Char">
    <w:name w:val="Kop 4 Char"/>
    <w:basedOn w:val="Standaardalinealettertype"/>
    <w:qFormat/>
    <w:rPr>
      <w:b/>
      <w:bCs/>
      <w:spacing w:val="5"/>
      <w:sz w:val="24"/>
      <w:szCs w:val="24"/>
    </w:rPr>
  </w:style>
  <w:style w:type="character" w:styleId="Kop5Char">
    <w:name w:val="Kop 5 Char"/>
    <w:basedOn w:val="Standaardalinealettertype"/>
    <w:qFormat/>
    <w:rPr>
      <w:i/>
      <w:iCs/>
      <w:sz w:val="24"/>
      <w:szCs w:val="24"/>
    </w:rPr>
  </w:style>
  <w:style w:type="character" w:styleId="Kop6Char">
    <w:name w:val="Kop 6 Char"/>
    <w:basedOn w:val="Standaardalinealettertype"/>
    <w:qFormat/>
    <w:rPr>
      <w:b/>
      <w:bCs/>
      <w:color w:val="595959"/>
      <w:spacing w:val="5"/>
      <w:shd w:fill="FFFFFF" w:val="clear"/>
    </w:rPr>
  </w:style>
  <w:style w:type="character" w:styleId="Kop7Char">
    <w:name w:val="Kop 7 Char"/>
    <w:basedOn w:val="Standaardalinealettertype"/>
    <w:qFormat/>
    <w:rPr>
      <w:b/>
      <w:bCs/>
      <w:i/>
      <w:iCs/>
      <w:color w:val="5A5A5A"/>
      <w:sz w:val="20"/>
      <w:szCs w:val="20"/>
    </w:rPr>
  </w:style>
  <w:style w:type="character" w:styleId="Kop8Char">
    <w:name w:val="Kop 8 Char"/>
    <w:basedOn w:val="Standaardalinealettertype"/>
    <w:qFormat/>
    <w:rPr>
      <w:b/>
      <w:bCs/>
      <w:color w:val="7F7F7F"/>
      <w:sz w:val="20"/>
      <w:szCs w:val="20"/>
    </w:rPr>
  </w:style>
  <w:style w:type="character" w:styleId="Kop9Char">
    <w:name w:val="Kop 9 Char"/>
    <w:basedOn w:val="Standaardalinealettertype"/>
    <w:qFormat/>
    <w:rPr>
      <w:b/>
      <w:bCs/>
      <w:i/>
      <w:iCs/>
      <w:color w:val="7F7F7F"/>
      <w:sz w:val="18"/>
      <w:szCs w:val="18"/>
    </w:rPr>
  </w:style>
  <w:style w:type="character" w:styleId="TitelChar">
    <w:name w:val="Titel Char"/>
    <w:basedOn w:val="Standaardalinealettertype"/>
    <w:qFormat/>
    <w:rPr>
      <w:smallCaps/>
      <w:sz w:val="52"/>
      <w:szCs w:val="52"/>
    </w:rPr>
  </w:style>
  <w:style w:type="character" w:styleId="SubtitelChar">
    <w:name w:val="Subtitel Char"/>
    <w:basedOn w:val="Standaardalinealettertype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atChar">
    <w:name w:val="Citaat Char"/>
    <w:basedOn w:val="Standaardalinealettertype"/>
    <w:qFormat/>
    <w:rPr>
      <w:i/>
      <w:iCs/>
    </w:rPr>
  </w:style>
  <w:style w:type="character" w:styleId="DuidelijkcitaatChar">
    <w:name w:val="Duidelijk citaat Char"/>
    <w:basedOn w:val="Standaardalinealettertype"/>
    <w:qFormat/>
    <w:rPr>
      <w:i/>
      <w:iCs/>
    </w:rPr>
  </w:style>
  <w:style w:type="character" w:styleId="Subtielebenadrukking">
    <w:name w:val="Subtiele benadrukking"/>
    <w:qFormat/>
    <w:rPr>
      <w:i/>
      <w:iCs/>
    </w:rPr>
  </w:style>
  <w:style w:type="character" w:styleId="Intensievebenadrukking">
    <w:name w:val="Intensieve benadrukking"/>
    <w:qFormat/>
    <w:rPr>
      <w:b/>
      <w:bCs/>
      <w:i/>
      <w:iCs/>
    </w:rPr>
  </w:style>
  <w:style w:type="character" w:styleId="Subtieleverwijzing">
    <w:name w:val="Subtiele verwijzing"/>
    <w:basedOn w:val="Standaardalinealettertype"/>
    <w:qFormat/>
    <w:rPr>
      <w:smallCaps/>
    </w:rPr>
  </w:style>
  <w:style w:type="character" w:styleId="Intensieveverwijzing">
    <w:name w:val="Intensieve verwijzing"/>
    <w:qFormat/>
    <w:rPr>
      <w:b/>
      <w:bCs/>
      <w:smallCaps/>
    </w:rPr>
  </w:style>
  <w:style w:type="character" w:styleId="Titelvanboek">
    <w:name w:val="Titel van boek"/>
    <w:basedOn w:val="Standaardalinealettertyp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Citaat">
    <w:name w:val="Citaat"/>
    <w:basedOn w:val="Normal"/>
    <w:next w:val="Normal"/>
    <w:qFormat/>
    <w:pPr/>
    <w:rPr>
      <w:i/>
      <w:iCs/>
    </w:rPr>
  </w:style>
  <w:style w:type="paragraph" w:styleId="Duidelijkcitaat">
    <w:name w:val="Duidelijk cita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0:02:00Z</dcterms:created>
  <dc:creator> </dc:creator>
  <dc:description/>
  <cp:keywords/>
  <dc:language>en-US</dc:language>
  <cp:lastModifiedBy> </cp:lastModifiedBy>
  <dcterms:modified xsi:type="dcterms:W3CDTF">2009-11-23T20:09:00Z</dcterms:modified>
  <cp:revision>1</cp:revision>
  <dc:subject/>
  <dc:title/>
</cp:coreProperties>
</file>